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ХТЕВ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ЗА СТИЦАЊЕ ВИШЕГ СТРУЧНОГ ЗВАЊА У БИБЛИОТЕЧКО-ИНФОРМАЦИОНОЈ ДЕЛАТНОСТ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НАЗИВ ЗВАЊА</w:t>
      </w:r>
      <w:r>
        <w:rPr>
          <w:lang w:val="sr-CS"/>
        </w:rPr>
        <w:t>:</w:t>
      </w:r>
      <w:r>
        <w:rPr>
          <w:u w:val="single"/>
          <w:lang w:val="sr-CS"/>
        </w:rPr>
        <w:t xml:space="preserve">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ПОДНОСИЛАЦ ЗАХТЕВА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ПОДАЦИ О КАНДИДАТУ</w:t>
      </w:r>
      <w:r>
        <w:rPr>
          <w:lang w:val="sr-CS"/>
        </w:rPr>
        <w:t>:</w:t>
      </w:r>
    </w:p>
    <w:tbl>
      <w:tblPr>
        <w:tblW w:w="889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4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lang w:val="sr-CS"/>
              </w:rPr>
              <w:t>1. Име и презиме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lang w:val="sr-CS"/>
              </w:rPr>
              <w:t>2. Година рођења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lang w:val="sr-CS"/>
              </w:rPr>
              <w:t xml:space="preserve">3. </w:t>
            </w:r>
            <w:r>
              <w:rPr>
                <w:lang w:val="sr-RS"/>
              </w:rPr>
              <w:t>Врста образовања</w:t>
            </w:r>
            <w:r>
              <w:rPr>
                <w:lang w:val="sr-CS"/>
              </w:rPr>
              <w:t>(средње, више образовање у складу са раније важећим прописима</w:t>
            </w:r>
            <w:r>
              <w:rPr/>
              <w:t>,</w:t>
            </w:r>
            <w:r>
              <w:rPr>
                <w:lang w:val="sr-CS"/>
              </w:rPr>
              <w:t xml:space="preserve"> високо образовање </w:t>
            </w:r>
            <w:r>
              <w:rPr/>
              <w:t>I</w:t>
            </w:r>
            <w:r>
              <w:rPr>
                <w:lang w:val="sr-CS"/>
              </w:rPr>
              <w:t xml:space="preserve"> степена, високо образовање</w:t>
            </w:r>
            <w:r>
              <w:rPr/>
              <w:t xml:space="preserve"> II степена</w:t>
            </w:r>
            <w:r>
              <w:rPr>
                <w:lang w:val="sr-CS"/>
              </w:rPr>
              <w:t>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lang w:val="sr-CS"/>
              </w:rPr>
              <w:t>4. Назив завршене школе, односно факултета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lang w:val="sr-CS"/>
              </w:rPr>
              <w:t>5. Академски  назив стечен завршетком  школе, факултет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lang w:val="sr-CS"/>
              </w:rPr>
              <w:t>6. Назив завршене специјализације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lang w:val="sr-CS"/>
              </w:rPr>
              <w:t>7. Магистратура, мастер, докторат (област и назив теме)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lang w:val="sr-CS"/>
              </w:rPr>
              <w:t>8. Назив библиотеке, односно организационе јединице у којој кандидат ради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lang w:val="sr-CS"/>
              </w:rPr>
              <w:t>9. Укупан радни стаж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lang w:val="sr-CS"/>
              </w:rPr>
              <w:t>10. Радни стаж у библиотечкој</w:t>
            </w:r>
            <w:r>
              <w:rPr/>
              <w:t>-</w:t>
            </w:r>
            <w:r>
              <w:rPr>
                <w:lang w:val="sr-CS"/>
              </w:rPr>
              <w:t xml:space="preserve">  информационој делатности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lang w:val="sr-CS"/>
              </w:rPr>
              <w:t>11. Година полагања стручног испита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lang w:val="sr-CS"/>
              </w:rPr>
              <w:t>12. Претходно стечено звање и година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lang w:val="sr-CS"/>
              </w:rPr>
              <w:t xml:space="preserve">13. Назив </w:t>
            </w:r>
            <w:r>
              <w:rPr>
                <w:lang w:val="sr-RS"/>
              </w:rPr>
              <w:t xml:space="preserve">послова које кандидат обавља на основу систематизације послова </w:t>
            </w:r>
            <w:r>
              <w:rPr>
                <w:lang w:val="sr-CS"/>
              </w:rPr>
              <w:t xml:space="preserve">: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место и датум)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потпис подносиоца захтева)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Напомена о потребној документацији</w:t>
      </w:r>
      <w:r>
        <w:rPr>
          <w:lang w:val="sr-CS"/>
        </w:rPr>
        <w:t xml:space="preserve">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андидати који конкуришу за више стручно звање дужни су да уз захтев поднесу и следећа документ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пију дипломе о завршеном образовању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пију уверења о положеном стручном испиту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пију уверења о претходно стеченом звању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иографију (CV)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одовну листу (разврстану библиграфију радова)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адове или копије радова наведених у библиографији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тврду о дужини радног стажа у библиотечко-информационој делатности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каз о познавању информационо-комуникационе технологије (ECDL, друге потврде или сертификати о познавању рада на рачунару, лиценца за рад с електронским информационим изворима и базама података и сл. или потврда установе у којој је кандидат запослен о познавању информационо-комуникационе технологије)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епорука руководиоца установе у којој су анализирани и оцењени стручност, квалитет и радни учинак кандида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 тачност наведених података у приложеној документацији одговара подносилац захтев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erencafusnote">
    <w:name w:val="Referenca fusnot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22:00Z</dcterms:created>
  <dc:creator>tamara</dc:creator>
  <dc:description/>
  <cp:keywords/>
  <dc:language>en-US</dc:language>
  <cp:lastModifiedBy>dragana</cp:lastModifiedBy>
  <cp:lastPrinted>2011-06-14T15:08:00Z</cp:lastPrinted>
  <dcterms:modified xsi:type="dcterms:W3CDTF">2013-09-11T12:22:00Z</dcterms:modified>
  <cp:revision>2</cp:revision>
  <dc:subject/>
  <dc:title>Predlog za zvanje - jun 2011</dc:title>
</cp:coreProperties>
</file>