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ENLIPM+TimesNewRoman;Courier New" w:hAnsi="ENLIPM+TimesNewRoman;Courier New" w:eastAsia="ENLIPM+TimesNewRoman;Courier New" w:cs="ENLIPM+TimesNewRoman;Courier New"/>
        </w:rPr>
      </w:pPr>
      <w:r>
        <w:rPr>
          <w:rFonts w:eastAsia="ENLINL+TimesNewRoman;Times New Roman" w:cs="ENLINL+TimesNewRoman;Times New Roman" w:ascii="ENLINL+TimesNewRoman;Times New Roman" w:hAnsi="ENLINL+TimesNewRoman;Times New Roman"/>
        </w:rPr>
        <w:t>CURRICULUM VITAE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PM+TimesNewRoman;Courier New" w:cs="ENLIPM+TimesNewRoman;Courier New" w:ascii="ENLIPM+TimesNewRoman;Courier New" w:hAnsi="ENLIPM+TimesNewRoman;Courier New"/>
        </w:rPr>
        <w:t>Лични подаци: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Име /Презиме: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Датум и место рођења: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Држављанство: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Адреса: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Е-mail: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Образовање:</w:t>
      </w:r>
    </w:p>
    <w:p>
      <w:pPr>
        <w:pStyle w:val="Normal"/>
        <w:autoSpaceDE w:val="false"/>
        <w:rPr>
          <w:rFonts w:ascii="ENLIHN+TimesNewRoman;Times New Roman" w:hAnsi="ENLIHN+TimesNewRoman;Times New Roman" w:eastAsia="ENLIHN+TimesNewRoman;Times New Roman" w:cs="ENLIHN+TimesNewRoman;Times New Roman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Радно искуство:</w:t>
      </w:r>
    </w:p>
    <w:p>
      <w:pPr>
        <w:pStyle w:val="Normal"/>
        <w:autoSpaceDE w:val="false"/>
        <w:rPr>
          <w:rFonts w:ascii="ENLIPM+TimesNewRoman;Courier New" w:hAnsi="ENLIPM+TimesNewRoman;Courier New" w:eastAsia="ENLIPM+TimesNewRoman;Courier New" w:cs="ENLIPM+TimesNewRoman;Courier New"/>
        </w:rPr>
      </w:pPr>
      <w:r>
        <w:rPr>
          <w:rFonts w:eastAsia="ENLIHN+TimesNewRoman;Times New Roman" w:cs="ENLIHN+TimesNewRoman;Times New Roman" w:ascii="ENLIHN+TimesNewRoman;Times New Roman" w:hAnsi="ENLIHN+TimesNewRoman;Times New Roman"/>
        </w:rPr>
        <w:t>Остала знања/вештине: (познавање језика, рад на рачунару, програмски језици)</w:t>
      </w:r>
    </w:p>
    <w:p>
      <w:pPr>
        <w:pStyle w:val="Normal"/>
        <w:autoSpaceDE w:val="false"/>
        <w:rPr>
          <w:rFonts w:ascii="ENLIPM+TimesNewRoman;Courier New" w:hAnsi="ENLIPM+TimesNewRoman;Courier New" w:eastAsia="ENLIPM+TimesNewRoman;Courier New" w:cs="ENLIPM+TimesNewRoman;Courier New"/>
        </w:rPr>
      </w:pPr>
      <w:r>
        <w:rPr>
          <w:rFonts w:eastAsia="ENLIPM+TimesNewRoman;Courier New" w:cs="ENLIPM+TimesNewRoman;Courier New" w:ascii="ENLIPM+TimesNewRoman;Courier New" w:hAnsi="ENLIPM+TimesNewRoman;Courier New"/>
        </w:rPr>
        <w:t xml:space="preserve">РАДНА БИОГРАФИЈ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ENLIPM+TimesNewRoman;Courier New" w:cs="ENLIPM+TimesNewRoman;Courier New" w:ascii="ENLIPM+TimesNewRoman;Courier New" w:hAnsi="ENLIPM+TimesNewRoman;Courier New"/>
          <w:i/>
          <w:iCs/>
          <w:sz w:val="20"/>
          <w:szCs w:val="20"/>
        </w:rPr>
        <w:t>Напомена: Библиографија радова је разврстана у бодовној листи</w:t>
      </w:r>
      <w:r>
        <w:rPr>
          <w:rFonts w:eastAsia="ENLIPM+TimesNewRoman;Courier New" w:cs="ENLIPM+TimesNewRoman;Courier New" w:ascii="ENLIPM+TimesNewRoman;Courier New" w:hAnsi="ENLIPM+TimesNewRoman;Courier New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LINL+TimesNewRoman">
    <w:altName w:val="Times New Roman"/>
    <w:charset w:val="00"/>
    <w:family w:val="auto"/>
    <w:pitch w:val="default"/>
  </w:font>
  <w:font w:name="ENLIPM+TimesNewRoman">
    <w:altName w:val="Courier New"/>
    <w:charset w:val="00"/>
    <w:family w:val="script"/>
    <w:pitch w:val="default"/>
  </w:font>
  <w:font w:name="ENLIHN+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4:00Z</dcterms:created>
  <dc:creator>NBS </dc:creator>
  <dc:description/>
  <cp:keywords/>
  <dc:language>en-US</dc:language>
  <cp:lastModifiedBy>dragana</cp:lastModifiedBy>
  <dcterms:modified xsi:type="dcterms:W3CDTF">2013-09-11T12:24:00Z</dcterms:modified>
  <cp:revision>2</cp:revision>
  <dc:subject/>
  <dc:title/>
</cp:coreProperties>
</file>