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ОДОВНА ЛИСТ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их стручних радова из области библиотекарства и информационих наука и других стручних активности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рмулар -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 ГРУП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рад у категорисаном домаћем часопису (1,5 бодо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рад у домаћем часопису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Стручни прилог у домаћем часопису (0,5 бодова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рад у водећем међународном часопису (5 бодова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рад у категорисаном међународном часопису (3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прилогу у међународном часопису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прилог у зборнику са домаћег стручног скупа (0,5 бодов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рад у зборнику са домаћег стручног скупа објављен у целини (2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прилог у зборнику са међународног стручног скупа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рад у зборнику са међународног скупа објављен у целини (3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рад у зборнику са међународног скупа објављен у целини на неком од светских језика (4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и рад или поглавље у домаћој стручној монографској публикацији (3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Стручни рад или поглавље у међународној стручној монографској публикацији (5 бодова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ригинална стручна монографска публикација (8 бодов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иблиографија као омеђена или континуирана публикација (4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Уређивање, приређивање и редакција монографије (2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Објављена рецензија монографске публикације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арадња у изради библиографија, енциклопедија, лексикона и речника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I ГРУП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ипрема и поставка ауторске тематске изложбе (физичке или виртуелне) са каталогом  - монографијом (4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II ГРУП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Превод стручног прилога у домаћем часопису (0,5 бодов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ревод стручног рада у домаћем часопису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евод стручне монографске публикације (3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ревод међународног стандарда (3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ревод поглавља међународног стандарда (1 бод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IV ГРУП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За уређивање категорисаних домаћих стручних часописа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За чланство у уредништву међународног стручног часописа (2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За вођење стручног домаћег пројекта (2 бода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За вођење стручног међународног пројекта (4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За организацију домаћег стручног скупа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За организацију међународног стручног скупа (2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>V ГРУП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За израду плана и програма стручних предавања, семинара, радионица и курсева за иновацију знања или информационо описмењавања стручњака и становништва (2 бода)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За одржавање према сваком посебном програму стручних предавања, семинара, радионица и курсева за иновацију знања или ифнормационо описмењавање стручњака и становништва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ручно предавање по позиву у научним, образоовним и културним институцијама у земљи  (1, 5 бодов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CS"/>
              </w:rPr>
              <w:t>Стручно предавање по позиву у научним, образоовним и културним институцијама ван земље (3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>VI ГРУП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 у управним телима домаћих стручних организација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 у управним телима међународних стручних организација (2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 у стручним телима на националном нивоу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 у стручним телима на међународном нивоу (2 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 xml:space="preserve">VII </w:t>
      </w:r>
      <w:r>
        <w:rPr/>
        <w:t>ГРУПА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560"/>
      </w:tblGrid>
      <w:tr>
        <w:trPr>
          <w:trHeight w:val="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рада библиотечког системског софтвера, портала, базе података и сл. (3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Допуне или унапређење постојећег софтвера са применом у библиотекарству (2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рада једноставнијих библиотечких апликација (1 бод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>VIII ГРУП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амостално креирање комплетног каталошко-библиографског записа у електронској бази података (1.000 записа 1 бод – максимално 3 бод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дакција каталошко-библиографског записа у електронској бази података (1.000 записа 0,5 бодова – максимално 1,5 бодова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8:00Z</dcterms:created>
  <dc:creator>Dobrila Begenišić</dc:creator>
  <dc:description/>
  <cp:keywords/>
  <dc:language>en-US</dc:language>
  <cp:lastModifiedBy>dragana</cp:lastModifiedBy>
  <cp:lastPrinted>2013-07-10T11:23:00Z</cp:lastPrinted>
  <dcterms:modified xsi:type="dcterms:W3CDTF">2013-09-11T12:38:00Z</dcterms:modified>
  <cp:revision>2</cp:revision>
  <dc:subject/>
  <dc:title>БОДОВНА ЛИСТА</dc:title>
</cp:coreProperties>
</file>